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INFORMATION COMMISSION</w:t>
      </w:r>
    </w:p>
    <w:p>
      <w:pPr>
        <w:pStyle w:val="Normal"/>
        <w:tabs>
          <w:tab w:val="clear" w:pos="720"/>
          <w:tab w:val="center" w:pos="4200" w:leader="none"/>
          <w:tab w:val="righ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uilding, Opposite Ber Sarai Market,</w:t>
      </w:r>
    </w:p>
    <w:p>
      <w:pPr>
        <w:pStyle w:val="Normal"/>
        <w:tabs>
          <w:tab w:val="clear" w:pos="720"/>
          <w:tab w:val="center" w:pos="4200" w:leader="none"/>
          <w:tab w:val="left" w:pos="5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JNU Campus, New Delhi - 11006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+91-11-26161796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32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cision No. CIC/SG/C/2009/001483/6204                                                                   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Complaint No. CIC/SG/C/2009/001483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b/>
        </w:rPr>
        <w:t>Complainant</w:t>
      </w:r>
      <w:r>
        <w:rPr>
          <w:b/>
          <w:sz w:val="28"/>
          <w:szCs w:val="28"/>
        </w:rPr>
        <w:tab/>
        <w:t xml:space="preserve">                              :</w:t>
        <w:tab/>
      </w:r>
      <w:r>
        <w:rPr/>
        <w:t>Ms. Kishani Dev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-1516, JJ Colo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>Bawana, Delhi 1100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Respondent                                   </w:t>
        <w:tab/>
        <w:t>:</w:t>
        <w:tab/>
      </w:r>
      <w:r>
        <w:rPr/>
        <w:t xml:space="preserve">Public Information Officer </w:t>
      </w:r>
    </w:p>
    <w:p>
      <w:pPr>
        <w:pStyle w:val="Heading2"/>
        <w:ind w:left="4320" w:hanging="0"/>
        <w:rPr/>
      </w:pPr>
      <w:r>
        <w:rPr/>
        <w:t>Government of NCT of Delhi</w:t>
      </w:r>
    </w:p>
    <w:p>
      <w:pPr>
        <w:pStyle w:val="Normal"/>
        <w:ind w:left="4320" w:hanging="0"/>
        <w:rPr/>
      </w:pPr>
      <w:r>
        <w:rPr/>
        <w:t>O/o Asst. Commissioner, NW District, Food Supplies and Consumer Affairs, CSC, CC Block, Shalimar Bagh, Delhi - 110088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ts arising from the Complaint:</w:t>
      </w:r>
    </w:p>
    <w:p>
      <w:pPr>
        <w:pStyle w:val="Normal"/>
        <w:jc w:val="both"/>
        <w:rPr/>
      </w:pPr>
      <w:r>
        <w:rPr/>
        <w:t xml:space="preserve">The Complainant had requested for renewal of her BPL card but had not received a response. The Complainant filed an Application with the Food and Supplies Officer Circle No.22 on 19/09/2009 in which she requested the following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jection letter in response to his renewal application in accordance with the PDS Control Order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play of list of BPL/AAY card holders in the Circ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tion should be taken against FSO and Assistant Commissioner who are responsible for not implementing the order of the Supreme Court by not displaying the list of BPL/AAY card holde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accordance with Section 4(1) of the RTI Act, reasons in writing why the Complainant’s renewal application has not been accep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no list was put up in the offices of the Bawana Circ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de order dated 16/06/2009, the Commission had directed the Department to fulfill its obligations under Section 4 of the RTI Act and make the following information available in </w:t>
      </w:r>
      <w:r>
        <w:rPr>
          <w:b/>
        </w:rPr>
        <w:t>every circle</w:t>
      </w:r>
      <w:r>
        <w:rPr/>
        <w:t xml:space="preserve"> by </w:t>
      </w:r>
      <w:r>
        <w:rPr>
          <w:b/>
        </w:rPr>
        <w:t>20</w:t>
      </w:r>
      <w:r>
        <w:rPr/>
        <w:t xml:space="preserve"> </w:t>
      </w:r>
      <w:r>
        <w:rPr>
          <w:b/>
        </w:rPr>
        <w:t>July 2009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List of BPL/AAY ration card holder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List of applicants for renewal of BPL/AAY ration cards with the dates on which such applications were mad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List of persons whose BPL/AAY ration cards have been renewed and the dates on which the cards have been renewe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List of applications for renewal of BPL/AAY ration cards which have been rejected and the reasons for such rejection.</w:t>
      </w:r>
    </w:p>
    <w:p>
      <w:pPr>
        <w:pStyle w:val="Normal"/>
        <w:jc w:val="both"/>
        <w:rPr/>
      </w:pPr>
      <w:r>
        <w:rPr/>
        <w:t>The Complainant was told by the FSO that he was not aware of the Commission’s aforementioned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mplainant has approached the Commission with the following prayer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jc w:val="both"/>
        <w:rPr/>
      </w:pPr>
      <w:r>
        <w:rPr/>
        <w:t>To order the Respondent to provide him the rejection letter along with reason for rejection of BPL/AAY car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jc w:val="both"/>
        <w:rPr/>
      </w:pPr>
      <w:r>
        <w:rPr/>
        <w:t>To recommend disciplinary action against the responsible officer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jc w:val="both"/>
        <w:rPr/>
      </w:pPr>
      <w:r>
        <w:rPr/>
        <w:t xml:space="preserve">To provide compensation of Rs. 5,000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jc w:val="both"/>
        <w:rPr/>
      </w:pPr>
      <w:r>
        <w:rPr/>
        <w:t>To impose penalty on the FSO and the AC for not implementing the order of the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isio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Complaint is allowed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ection 4(1)(d) of the RTI Act provides that every public authority shall  provide reasons for its administrative or quasi-judicial decisions to affected persons. In view of this, the Respondent is directed to provide the Complainant a copy of the rejection letter with reasons for rejection of the Complainant’s application for renewal of BPL card before 20 January 201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ith regard to disclosure of information in compliance of Section 4, RTI Act, the Commission has issued directions to the Food Commissioner and Assistant Commissioner vide Decision No. CIC/SG/C/2009/001621; 001622 and 1623/6047 dated 22 December 2010 asking for compliance of Section 4 by 31 January 2010. If it is found that the Department is not complying with this by 31 January 2010, the Commission will take appropriate acti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tice of this decision be given free of cost to the parti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y information in compliance with this order will be provided free of cost as per section 7(6) of RTI, Act, 2005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</w:rPr>
        <w:t>Shailesh Gandh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Information Commissioner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01 January 2010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For any further correspondence in this matter, please quote the file no. mentioned above)(ShG)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03:00Z</dcterms:created>
  <dc:creator>CIC-6</dc:creator>
  <dc:description/>
  <cp:keywords/>
  <dc:language>en-US</dc:language>
  <cp:lastModifiedBy>cic</cp:lastModifiedBy>
  <cp:lastPrinted>2010-01-01T13:12:00Z</cp:lastPrinted>
  <dcterms:modified xsi:type="dcterms:W3CDTF">2010-01-01T09:13:00Z</dcterms:modified>
  <cp:revision>12</cp:revision>
  <dc:subject/>
  <dc:title>CENTRAL INFORMATION COMMISSION</dc:title>
</cp:coreProperties>
</file>