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ENTRAL INFORMATION COMMISSIO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lub Building (Near Post Office)</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ld JNU Campus, New Delhi- 110067</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l No: +91-11-26161796</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ab/>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szCs w:val="24"/>
        </w:rPr>
        <w:t xml:space="preserve">Decision No. CIC/SM/A/2010/001239/SG/14214 </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peal No. CIC/SM/A/2010/001239/S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evant Facts Emerging from the Appea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llant</w:t>
        <w:tab/>
        <w:tab/>
        <w:tab/>
        <w:tab/>
        <w:tab/>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Mr. S. Satyanarayan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Flat No. 003, Poorna Palace Apar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12A Cross, II M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J. P. Nagar III Ph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Bangalore- 56007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dent</w:t>
        <w:tab/>
        <w:tab/>
        <w:tab/>
        <w:tab/>
        <w:tab/>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Mr. Ashok Joshi, </w:t>
      </w:r>
    </w:p>
    <w:p>
      <w:pPr>
        <w:pStyle w:val="Normal"/>
        <w:ind w:left="432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Public Information Officer</w:t>
      </w:r>
    </w:p>
    <w:p>
      <w:pPr>
        <w:pStyle w:val="Normal"/>
        <w:ind w:left="432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rve Bank of India, </w:t>
      </w:r>
    </w:p>
    <w:p>
      <w:pPr>
        <w:pStyle w:val="Normal"/>
        <w:ind w:left="432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al Office, DAPM, </w:t>
      </w:r>
    </w:p>
    <w:p>
      <w:pPr>
        <w:pStyle w:val="Normal"/>
        <w:ind w:left="432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TI Section, P. M. Marg, </w:t>
      </w:r>
    </w:p>
    <w:p>
      <w:pPr>
        <w:pStyle w:val="Normal"/>
        <w:ind w:left="432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umbai- 400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TI application filed on</w:t>
        <w:tab/>
        <w:tab/>
        <w:tab/>
        <w:t>:</w:t>
        <w:tab/>
        <w:t>02/02/20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O replied on</w:t>
        <w:tab/>
        <w:tab/>
        <w:tab/>
        <w:tab/>
        <w:tab/>
        <w:t>:</w:t>
        <w:tab/>
        <w:t>10/03/20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Appeal filed on</w:t>
        <w:tab/>
        <w:tab/>
        <w:tab/>
        <w:tab/>
        <w:t>:</w:t>
        <w:tab/>
        <w:t>18/03/20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A’s order of</w:t>
        <w:tab/>
        <w:tab/>
        <w:tab/>
        <w:tab/>
        <w:t>:</w:t>
        <w:tab/>
        <w:t>17/05/20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ond Appeal received on</w:t>
        <w:tab/>
        <w:tab/>
        <w:tab/>
        <w:t>:</w:t>
        <w:tab/>
        <w:t>04/09/20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w:t>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tion sough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There was an incident of missing of soiled notes stacked in MV I vault of Issue Department, Reserve Bank of India, Bangalore during the year 2001. In connection with this incident the RBI has initiated some disciplinary proceedings against their officers/ employees. Charge sheets were issued to many officers/ employees. Departmental Enquiries were held and final orders have been passed against them.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 this connection I request you to kindly furnish the copies of charge sheets issued and final orders passed by the competent authority against the following officials</w:t>
      </w:r>
    </w:p>
    <w:p>
      <w:pPr>
        <w:pStyle w:val="Normal"/>
        <w:numPr>
          <w:ilvl w:val="0"/>
          <w:numId w:val="2"/>
        </w:numPr>
        <w:tabs>
          <w:tab w:val="left" w:pos="72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 Jeyakumar</w:t>
        <w:tab/>
        <w:tab/>
        <w:tab/>
        <w:t xml:space="preserve">Manager </w:t>
      </w:r>
    </w:p>
    <w:p>
      <w:pPr>
        <w:pStyle w:val="Normal"/>
        <w:numPr>
          <w:ilvl w:val="0"/>
          <w:numId w:val="2"/>
        </w:numPr>
        <w:tabs>
          <w:tab w:val="left" w:pos="72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 Lakshmirathan</w:t>
        <w:tab/>
        <w:tab/>
        <w:t>Asst. Treasurer</w:t>
      </w:r>
    </w:p>
    <w:p>
      <w:pPr>
        <w:pStyle w:val="Normal"/>
        <w:numPr>
          <w:ilvl w:val="0"/>
          <w:numId w:val="2"/>
        </w:numPr>
        <w:tabs>
          <w:tab w:val="left" w:pos="72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 Shivarama</w:t>
        <w:tab/>
        <w:t>Krishnan</w:t>
        <w:tab/>
        <w:t xml:space="preserve">Manager </w:t>
      </w:r>
    </w:p>
    <w:p>
      <w:pPr>
        <w:pStyle w:val="Normal"/>
        <w:numPr>
          <w:ilvl w:val="0"/>
          <w:numId w:val="2"/>
        </w:numPr>
        <w:tabs>
          <w:tab w:val="left" w:pos="72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R. Balakrishnan</w:t>
        <w:tab/>
        <w:tab/>
        <w:t>Asst. Treasurer</w:t>
      </w:r>
    </w:p>
    <w:p>
      <w:pPr>
        <w:pStyle w:val="Normal"/>
        <w:numPr>
          <w:ilvl w:val="0"/>
          <w:numId w:val="2"/>
        </w:numPr>
        <w:tabs>
          <w:tab w:val="left" w:pos="72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athsala rajkumar</w:t>
        <w:tab/>
        <w:tab/>
        <w:t>Asst. Treasurer</w:t>
      </w:r>
    </w:p>
    <w:p>
      <w:pPr>
        <w:pStyle w:val="Normal"/>
        <w:numPr>
          <w:ilvl w:val="0"/>
          <w:numId w:val="2"/>
        </w:numPr>
        <w:tabs>
          <w:tab w:val="left" w:pos="72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 Nagaraja</w:t>
        <w:tab/>
        <w:tab/>
        <w:tab/>
        <w:t>Asst. Treasurer</w:t>
      </w:r>
    </w:p>
    <w:p>
      <w:pPr>
        <w:pStyle w:val="Normal"/>
        <w:numPr>
          <w:ilvl w:val="0"/>
          <w:numId w:val="2"/>
        </w:numPr>
        <w:tabs>
          <w:tab w:val="left" w:pos="72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alitha narayan</w:t>
        <w:tab/>
        <w:tab/>
        <w:t>Vault Assistant</w:t>
      </w:r>
    </w:p>
    <w:p>
      <w:pPr>
        <w:pStyle w:val="Normal"/>
        <w:numPr>
          <w:ilvl w:val="0"/>
          <w:numId w:val="2"/>
        </w:numPr>
        <w:tabs>
          <w:tab w:val="left" w:pos="72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mme Prathiba</w:t>
        <w:tab/>
        <w:tab/>
        <w:t>Vault Assistant</w:t>
      </w:r>
    </w:p>
    <w:p>
      <w:pPr>
        <w:pStyle w:val="Normal"/>
        <w:numPr>
          <w:ilvl w:val="0"/>
          <w:numId w:val="2"/>
        </w:numPr>
        <w:tabs>
          <w:tab w:val="left" w:pos="72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ngaikarasi</w:t>
        <w:tab/>
        <w:tab/>
        <w:tab/>
        <w:t>Vault Assistant</w:t>
      </w:r>
    </w:p>
    <w:p>
      <w:pPr>
        <w:pStyle w:val="Normal"/>
        <w:numPr>
          <w:ilvl w:val="0"/>
          <w:numId w:val="2"/>
        </w:numPr>
        <w:tabs>
          <w:tab w:val="left" w:pos="72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oopa satish</w:t>
        <w:tab/>
        <w:tab/>
        <w:tab/>
        <w:t>Vault Assistant</w:t>
      </w:r>
    </w:p>
    <w:p>
      <w:pPr>
        <w:pStyle w:val="Normal"/>
        <w:numPr>
          <w:ilvl w:val="0"/>
          <w:numId w:val="2"/>
        </w:numPr>
        <w:tabs>
          <w:tab w:val="left" w:pos="72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Madhava TAlikoti </w:t>
        <w:tab/>
        <w:tab/>
        <w:t>Vault Assistant</w:t>
      </w:r>
    </w:p>
    <w:p>
      <w:pPr>
        <w:pStyle w:val="Normal"/>
        <w:numPr>
          <w:ilvl w:val="0"/>
          <w:numId w:val="2"/>
        </w:numPr>
        <w:tabs>
          <w:tab w:val="left" w:pos="72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 M. Venna</w:t>
        <w:tab/>
        <w:tab/>
        <w:tab/>
        <w:t>DGFM</w:t>
      </w:r>
    </w:p>
    <w:p>
      <w:pPr>
        <w:pStyle w:val="Normal"/>
        <w:numPr>
          <w:ilvl w:val="0"/>
          <w:numId w:val="2"/>
        </w:numPr>
        <w:tabs>
          <w:tab w:val="left" w:pos="720"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hankarshetty</w:t>
        <w:tab/>
        <w:tab/>
        <w:tab/>
        <w:t>GM</w:t>
      </w:r>
      <w:r>
        <w:rPr>
          <w:rFonts w:eastAsia="Times New Roman" w:cs="Times New Roman" w:ascii="Times New Roman" w:hAnsi="Times New Roman"/>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ly of Public Information Officer (P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on sought was exempted under Section 8(1)(j) of the RTI A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nds for First Appe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information provided by the P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der of the First Appellate Authority (FAA):</w:t>
      </w:r>
    </w:p>
    <w:p>
      <w:pPr>
        <w:pStyle w:val="Normal"/>
        <w:jc w:val="both"/>
        <w:rPr/>
      </w:pPr>
      <w:r>
        <w:rPr>
          <w:rFonts w:eastAsia="Times New Roman" w:cs="Times New Roman" w:ascii="Times New Roman" w:hAnsi="Times New Roman"/>
          <w:sz w:val="24"/>
          <w:szCs w:val="24"/>
        </w:rPr>
        <w:t xml:space="preserve">The FAA upheld the PIO’s reply that the information sought was exempt from disclosure under Section 8(1)(j) of the RTI Act. The FAA further relied on the decision of the Commission in </w:t>
      </w:r>
      <w:r>
        <w:rPr>
          <w:rFonts w:eastAsia="Times New Roman" w:cs="Times New Roman" w:ascii="Times New Roman" w:hAnsi="Times New Roman"/>
          <w:i/>
          <w:iCs/>
          <w:sz w:val="24"/>
          <w:szCs w:val="24"/>
          <w:u w:val="single"/>
        </w:rPr>
        <w:t>V. K. Gulati v. Directorate General of Vigilance, Customs &amp; Central Excise Department</w:t>
      </w:r>
      <w:r>
        <w:rPr>
          <w:rFonts w:eastAsia="Times New Roman" w:cs="Times New Roman" w:ascii="Times New Roman" w:hAnsi="Times New Roman"/>
          <w:sz w:val="24"/>
          <w:szCs w:val="24"/>
        </w:rPr>
        <w:t xml:space="preserve"> decided on 17/06/2008 and ruled that the information sought was exempt from disclosure as per Section 8(1)(h) of the RTI A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nds for Second Appe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grieved by the order of the FA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evant Facts emerging during Hearing held on August 23, 20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were presen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ppellant: </w:t>
      </w:r>
      <w:r>
        <w:rPr>
          <w:rFonts w:eastAsia="Times New Roman" w:cs="Times New Roman" w:ascii="Times New Roman" w:hAnsi="Times New Roman"/>
          <w:sz w:val="24"/>
          <w:szCs w:val="24"/>
        </w:rPr>
        <w:t xml:space="preserve">Absent;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pondent: </w:t>
      </w:r>
      <w:r>
        <w:rPr>
          <w:rFonts w:eastAsia="Times New Roman" w:cs="Times New Roman" w:ascii="Times New Roman" w:hAnsi="Times New Roman"/>
          <w:sz w:val="24"/>
          <w:szCs w:val="24"/>
        </w:rPr>
        <w:t xml:space="preserve">Ms. Jonaki Sain, Deputy Legal Advisor on behalf of Mr. Ashok Joshi, CPIO via video conference from NIC Studio- Mumba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pondent submitted that the Appellant was one of the accused in the matter in relation to which the RTI application had been filed and that prosecution was currently continuing in the same. The information sought was denied on the basis of Sections 8(1)(h) and (j) of the RTI Act. In this regard, the Respondent placed reliance on paragraphs 10 to 15 of the Commission’s decision in CIC/AT/A/2007/01508.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rder was reserved at the hearing held on 23/08/2011.</w:t>
      </w:r>
    </w:p>
    <w:p>
      <w:pPr>
        <w:pStyle w:val="Normal"/>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30"/>
          <w:szCs w:val="24"/>
        </w:rPr>
      </w:pPr>
      <w:r>
        <w:rPr>
          <w:rFonts w:eastAsia="Times New Roman" w:cs="Times New Roman" w:ascii="Times New Roman" w:hAnsi="Times New Roman"/>
          <w:b/>
          <w:sz w:val="30"/>
          <w:szCs w:val="24"/>
        </w:rPr>
        <w:t>Decision announced on 24 August 20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esent matter, the main issue before the Commission is whether the information sought is exempt under Sections 8(1)(j) and (h) of the RTI Act. The Commission has considered the applicability of both exemptions to the instant case as follow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8(1)(j) of the RTI Act</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8(1)(j) of the RTI Act provides as follow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520"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8.</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1) Notwithstanding anything contained in this Act, there shall be no obligation to give any citizen,—</w:t>
      </w:r>
    </w:p>
    <w:p>
      <w:pPr>
        <w:pStyle w:val="Normal"/>
        <w:ind w:left="360" w:right="5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p>
      <w:pPr>
        <w:pStyle w:val="Normal"/>
        <w:ind w:left="720" w:right="5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 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ind w:left="720" w:right="5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720" w:right="5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vided that the information which cannot be denied to the Parliament or a State Legislature shall not be denied to any person.”</w:t>
      </w:r>
    </w:p>
    <w:p>
      <w:pPr>
        <w:pStyle w:val="Normal"/>
        <w:ind w:left="1080" w:right="5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mmission, in a number of its decisions, has held that in order to qualify for the exemption contained in Section 8(1)(j) of the RTI Act, the information sought must satisfy the following criteria:</w:t>
      </w:r>
    </w:p>
    <w:p>
      <w:pPr>
        <w:pStyle w:val="Normal"/>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0" w:leader="none"/>
        </w:tabs>
        <w:ind w:left="360" w:right="0" w:hanging="360"/>
        <w:jc w:val="both"/>
        <w:rPr/>
      </w:pPr>
      <w:r>
        <w:rPr>
          <w:rFonts w:eastAsia="Times New Roman" w:cs="Times New Roman" w:ascii="Times New Roman" w:hAnsi="Times New Roman"/>
          <w:sz w:val="24"/>
          <w:szCs w:val="24"/>
        </w:rPr>
        <w:t>The information sought must be personal information.</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In common parlance, the adjective “personal” may be ascribed to an attribute which applies to an individual and not to an institution, organisation or a corpora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0" w:leader="none"/>
        </w:tabs>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hrase 'disclosure of which has no relationship to any public activity or interest' means that the information must have been given in the course of a public activity. Various public authorities while performing their functions routinely ask for 'personal' information from citizens, and this is clearly a public activity. Public activities would typically include situations wherein a person applies for a job, or gives information about himself to a public authority as an employee, or asks for a permission, license or authorization, or provides information in discharge of a statutory obligat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0" w:leader="none"/>
        </w:tabs>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closure of the information would lead to unwarranted invasion of the privacy of the individual. The State has no right to invade the privacy of an individual.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esent matter, the Appellant has sought copies of charge sheets issued and final orders passed by the competent authority against certain officials, which clearly comes within the purview of “personal” information. Every public authority is required to have information including details of any criminal case registered, departmental enquiry and/ or disciplinary proceedings initiated against any of its officers as a matter of record and more so because such officers are public servants discharging public function. Any disciplinary proceeding initiated, criminal case registered or any complaint made against such officer, which is taken cognizance of or where an official action is taken by a public authority, is necessarily a public activity. Disclosure of such information would not cause unwarranted invasion of privacy of the officer concerned as it concerns issues raised in the exercise of his public activity as a public servant/ officer. Moreover, a public servant/ officer is accountable to the public and therefore, every citizen has the right to obtain information that may affect such officer’s credibility and integr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It is pertinent to mention that the Supreme Court of India in </w:t>
      </w:r>
      <w:r>
        <w:rPr>
          <w:rFonts w:eastAsia="Times New Roman" w:cs="Times New Roman" w:ascii="Times New Roman" w:hAnsi="Times New Roman"/>
          <w:i/>
          <w:iCs/>
          <w:sz w:val="24"/>
          <w:szCs w:val="24"/>
          <w:u w:val="single"/>
        </w:rPr>
        <w:t>Union of India v. ADR</w:t>
      </w:r>
      <w:r>
        <w:rPr>
          <w:rFonts w:eastAsia="Times New Roman" w:cs="Times New Roman" w:ascii="Times New Roman" w:hAnsi="Times New Roman"/>
          <w:sz w:val="24"/>
          <w:szCs w:val="24"/>
        </w:rPr>
        <w:t xml:space="preserve"> in Appeal (Civil) 178 of 2001 and W. P. (Civil) 294 of 2001 decided on 02/05/2002, observed that persons who aspire to be public servants by getting elected have to declare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xml:space="preserve"> their property details, any conviction/ acquittal of criminal charges, etc. If persons who aspire to be public servants are required to declare such details, it is only logical that the details of any criminal case registered or disciplinary proceedings and/ or departmental enquiry initiated against any public servant/ officer must be considered to be disclosable. Therefore, the contention raised by the PIO that the information sought was exempted from disclosure under Section 8(1)(j) of the RTI Act is reject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8(1)(h) of the RTI Act</w:t>
      </w:r>
    </w:p>
    <w:p>
      <w:pPr>
        <w:pStyle w:val="Normal"/>
        <w:jc w:val="both"/>
        <w:rPr/>
      </w:pPr>
      <w:r>
        <w:rPr>
          <w:rFonts w:eastAsia="Times New Roman" w:cs="Times New Roman" w:ascii="Times New Roman" w:hAnsi="Times New Roman"/>
          <w:sz w:val="24"/>
          <w:szCs w:val="24"/>
        </w:rPr>
        <w:t xml:space="preserve">In the instant case, it appears that the PIO has denied the information on the basis of Section 8(1)(h) of the RTI Act, which has also been upheld by the FAA. In this regard, reliance had been placed on paragraphs 10 to 15 of the Commission’s decision in </w:t>
      </w:r>
      <w:r>
        <w:rPr>
          <w:rFonts w:eastAsia="Times New Roman" w:cs="Times New Roman" w:ascii="Times New Roman" w:hAnsi="Times New Roman"/>
          <w:i/>
          <w:iCs/>
          <w:sz w:val="24"/>
          <w:szCs w:val="24"/>
          <w:u w:val="single"/>
        </w:rPr>
        <w:t>V. K. Gulati v. Directorate General of Vigilance, Customs &amp; Central Excise Department</w:t>
      </w:r>
      <w:r>
        <w:rPr>
          <w:rFonts w:eastAsia="Times New Roman" w:cs="Times New Roman" w:ascii="Times New Roman" w:hAnsi="Times New Roman"/>
          <w:sz w:val="24"/>
          <w:szCs w:val="24"/>
        </w:rPr>
        <w:t xml:space="preserve"> CIC/AT/A/2007/01508, which have been perused by this Commission. The PIO’s contention is that if the RTI Act is invoked to allow access to documents which Courts/ investigating officers/ enquiry officers under other statutes/ rules would exclude, the net effect of such RTI action could be impeding the processes under those other statutes/ rul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Section 22 of the RTI Act expressly provides that the provisions of the RTI Act shall have effect notwithstanding anything inconsistent therewith contained in the Official Secrets Act, 1923, and any other law for the time being in force or in any instrument having effect by virtue of any law other than the RTI Act. Section 22 of the RTI Act, in no uncertain terms, lays down that the RTI Act shall override anything inconsistent contained in any other law. Therefore, it follows that the provisions of the RTI Act shall override the provisions of any statute/ rule only to the extent the latter prescribes anything inconsistent regarding furnishing of information to citizens. In view of the same, this Commission does not see the relevance of the </w:t>
      </w:r>
      <w:r>
        <w:rPr>
          <w:rFonts w:eastAsia="Times New Roman" w:cs="Times New Roman" w:ascii="Times New Roman" w:hAnsi="Times New Roman"/>
          <w:i/>
          <w:iCs/>
          <w:sz w:val="24"/>
          <w:szCs w:val="24"/>
        </w:rPr>
        <w:t>V. K. Gulati Case</w:t>
      </w:r>
      <w:r>
        <w:rPr>
          <w:rFonts w:eastAsia="Times New Roman" w:cs="Times New Roman" w:ascii="Times New Roman" w:hAnsi="Times New Roman"/>
          <w:sz w:val="24"/>
          <w:szCs w:val="24"/>
        </w:rPr>
        <w:t xml:space="preserve"> in the instant matte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Section 8(1)(h) of the RTI Act provides as follow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5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8. Exemption from disclosure of information.- (1) Notwithstanding anything contained in this Act, there shall be no obligation to give any citizen,-</w:t>
      </w:r>
    </w:p>
    <w:p>
      <w:pPr>
        <w:pStyle w:val="Normal"/>
        <w:ind w:left="360" w:right="546"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p>
      <w:pPr>
        <w:pStyle w:val="Normal"/>
        <w:ind w:left="360" w:right="546"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xml:space="preserve">(h) information which would impede the process of investigation or apprehension or </w:t>
        <w:tab/>
        <w:t>prosecution of offenders;</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pPr>
      <w:r>
        <w:rPr>
          <w:rFonts w:eastAsia="Times New Roman" w:cs="Times New Roman" w:ascii="Times New Roman" w:hAnsi="Times New Roman"/>
          <w:sz w:val="24"/>
          <w:szCs w:val="24"/>
        </w:rPr>
        <w:t xml:space="preserve">Section 8(1)(h) of the RTI Act exempts disclosure of information which would impede the process of investigation or apprehension or prosecution of offenders. Merely because the process of investigation or prosecution of offenders is continuing, the bar stipulated under Section 8(1)(h) of the RTI Act is not attracted; it must be clearly established by the PIO that disclosure of the information would impede the process of investigation or apprehension or prosecution of offenders. Ravindra Bhat, J. of the High Court of Delhi in </w:t>
      </w:r>
      <w:r>
        <w:rPr>
          <w:rFonts w:eastAsia="Times New Roman" w:cs="Times New Roman" w:ascii="Times New Roman" w:hAnsi="Times New Roman"/>
          <w:i/>
          <w:iCs/>
          <w:sz w:val="24"/>
          <w:szCs w:val="24"/>
          <w:u w:val="single"/>
        </w:rPr>
        <w:t>Bhagat Singh v. CIC</w:t>
      </w:r>
      <w:r>
        <w:rPr>
          <w:rFonts w:eastAsia="Times New Roman" w:cs="Times New Roman" w:ascii="Times New Roman" w:hAnsi="Times New Roman"/>
          <w:sz w:val="24"/>
          <w:szCs w:val="24"/>
        </w:rPr>
        <w:t xml:space="preserve"> W.P. (C) No. 3114/2007 has observed as follow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right="5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13. Access to information, under Section 3 of the Act, is the rule and exemptions under Section 8, the exception. Section 8 being a restriction on this fundamental right, must therefore is to be strictly construed. It should not be interpreted in manner as to shadow the very right itself. Under Section 8, exemption from releasing information is granted if it would impede the process of investigation or the prosecution of the offenders. </w:t>
      </w:r>
      <w:r>
        <w:rPr>
          <w:rFonts w:eastAsia="Times New Roman" w:cs="Times New Roman" w:ascii="Times New Roman" w:hAnsi="Times New Roman"/>
          <w:i/>
          <w:iCs/>
          <w:sz w:val="24"/>
          <w:szCs w:val="24"/>
          <w:u w:val="single"/>
        </w:rPr>
        <w:t>It is apparent that the mere existence of an investigation process cannot be a ground for refusal of the information; the authority withholding information must show satisfactory reasons as to why the release of such information would hamper the investigation process. Such reasons should be germane, and the opinion of the process being hampered should be reasonable and based on some material</w:t>
      </w:r>
      <w:r>
        <w:rPr>
          <w:rFonts w:eastAsia="Times New Roman" w:cs="Times New Roman" w:ascii="Times New Roman" w:hAnsi="Times New Roman"/>
          <w:i/>
          <w:iCs/>
          <w:sz w:val="24"/>
          <w:szCs w:val="24"/>
        </w:rPr>
        <w:t>. Sans this consideration, Section 8(1)(h) and other such provisions would become the haven for dodging demands for information.</w:t>
      </w:r>
    </w:p>
    <w:p>
      <w:pPr>
        <w:pStyle w:val="Normal"/>
        <w:ind w:left="360" w:right="546"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360" w:right="546"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 A rights based enactment is akin to a welfare measure, like the Act, should receive a liberal interpretation. The contextual background and history of the Act is such that the exemptions, outlined in Section 8, relieving the authorities from the obligation to provide information, constitute restrictions on the exercise of the rights provided by it. Therefore, such exemption provisions have to be construed in their terms; there is some authority supporting this view (See Nathi Devi v. Radha Devi Gupta 2005 (2) SCC 201; B. R. Kapoor v. State of Tamil Nadu 2001 (7) SCC 231 and V. Tulasamma v. Sesha Reddy 1977 (3) SCC 99). Adopting a different approach would result in narrowing the rights and approving a judicially mandated class of restriction on the rights under the Act, which is unwarranted.</w:t>
      </w:r>
      <w:r>
        <w:rPr>
          <w:rFonts w:eastAsia="Times New Roman" w:cs="Times New Roman" w:ascii="Times New Roman" w:hAnsi="Times New Roman"/>
          <w:sz w:val="24"/>
          <w:szCs w:val="24"/>
        </w:rPr>
        <w:t>” (Emphasis added)</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clear from the ruling of Ravindra Bhat, J. that the PIO, who is denying information under Section 8(1)(h) of the RTI Act, must show satisfactory reasons as to why disclosure of such information would impede the process of investigation or apprehension or prosecution of offenders. These reasons must be relevant and the opinion of the PIO that by disclosing the information process of investigation or apprehension or prosecution of offenders shall be impeded should be reasonable. The opinion of the PIO must be based on some material and cannot be a mere apprehension not supported by any evidenc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instant case, the PIO has failed to explain how disclosure of information sought would actually be an impediment to the process of investigation or apprehension or prosecution, as laid down above by the High Court of Delhi. The denial of information by the PIO appears to be a mere blanket statement not supported by any cogent evidence or material on the basis of which it can be clearly demonstrated that such disclosure would in fact attract the exemption contained in Section 8(1)(h) of the RTI Act. In other words, the PIO has failed to discharge the burden placed upon him under Section 19(5) of the RTI Act to prove that the denial of information under Section 8(1)(h) of the RTI Act was justified. On this basis, the Commission rejects the contention of the PIO that the information sought was exempted under Section 8(1)(h) of the RTI A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Appeal is allowed</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The PIO is directed to provide the complete information to the Appellant before 15 September 201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tice of this decision be given free of cost to the partie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ny information in compliance with this Order will be provided free of cost as per Section 7(6) of RTI Act.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040" w:right="0" w:firstLine="7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ailesh Gandhi</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nformation Commissioner</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August 2011</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In any correspondence on this decision, mention the complete decision number.)(ved)</w:t>
      </w:r>
    </w:p>
    <w:p>
      <w:pPr>
        <w:pStyle w:val="Normal"/>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sectPr>
      <w:footerReference w:type="default" r:id="rId2"/>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26:00Z</dcterms:created>
  <dc:creator/>
  <dc:description/>
  <cp:keywords/>
  <dc:language>en-US</dc:language>
  <cp:lastModifiedBy>SG</cp:lastModifiedBy>
  <cp:lastPrinted>2011-08-24T10:03:00Z</cp:lastPrinted>
  <dcterms:modified xsi:type="dcterms:W3CDTF">2011-08-24T04:34:00Z</dcterms:modified>
  <cp:revision>7</cp:revision>
  <dc:subject/>
  <dc:title/>
</cp:coreProperties>
</file>